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40"/>
        <w:ind w:left="3004" w:hanging="0"/>
        <w:rPr>
          <w:b/>
          <w:b/>
          <w:bCs/>
          <w:i/>
          <w:i/>
          <w:iCs/>
          <w:color w:val="3F403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3F403C"/>
          <w:sz w:val="28"/>
          <w:szCs w:val="28"/>
        </w:rPr>
        <w:t>История села Майкопского</w:t>
      </w:r>
    </w:p>
    <w:p>
      <w:pPr>
        <w:pStyle w:val="Normal"/>
        <w:autoSpaceDE w:val="false"/>
        <w:spacing w:lineRule="exact" w:line="321"/>
        <w:ind w:left="5121" w:right="201" w:hanging="0"/>
        <w:rPr/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Родины себе не выбираю</w:t>
      </w:r>
      <w:r>
        <w:rPr>
          <w:rFonts w:cs="Times New Roman CYR" w:ascii="Times New Roman CYR" w:hAnsi="Times New Roman CYR"/>
          <w:color w:val="5D5F5A"/>
          <w:sz w:val="28"/>
          <w:szCs w:val="28"/>
        </w:rPr>
        <w:t xml:space="preserve">т </w:t>
        <w:br/>
      </w:r>
      <w:r>
        <w:rPr>
          <w:rFonts w:cs="Times New Roman CYR" w:ascii="Times New Roman CYR" w:hAnsi="Times New Roman CYR"/>
          <w:color w:val="3F403C"/>
          <w:sz w:val="28"/>
          <w:szCs w:val="28"/>
        </w:rPr>
        <w:t>Начиная видеть и дыша</w:t>
      </w:r>
      <w:r>
        <w:rPr>
          <w:rFonts w:cs="Times New Roman CYR" w:ascii="Times New Roman CYR" w:hAnsi="Times New Roman CYR"/>
          <w:color w:val="5D5F5A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ь </w:t>
        <w:br/>
        <w:t xml:space="preserve">Родину на свете получают </w:t>
        <w:br/>
        <w:t>Непреложно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как отца и мать </w:t>
      </w:r>
      <w:r>
        <w:rPr>
          <w:color w:val="3F403C"/>
          <w:sz w:val="28"/>
          <w:szCs w:val="28"/>
        </w:rPr>
        <w:t xml:space="preserve">... </w:t>
      </w:r>
    </w:p>
    <w:p>
      <w:pPr>
        <w:pStyle w:val="Normal"/>
        <w:autoSpaceDE w:val="false"/>
        <w:spacing w:lineRule="exact" w:line="321"/>
        <w:ind w:left="4" w:right="43" w:firstLine="6691"/>
        <w:rPr/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Маргарита Алигер</w:t>
      </w:r>
      <w:r>
        <w:rPr>
          <w:color w:val="3F403C"/>
          <w:sz w:val="28"/>
          <w:szCs w:val="28"/>
        </w:rPr>
        <w:t xml:space="preserve">. </w:t>
      </w:r>
      <w:r>
        <w:rPr>
          <w:b/>
          <w:color w:val="3F403C"/>
          <w:sz w:val="28"/>
          <w:szCs w:val="28"/>
        </w:rPr>
        <w:t>Слайд 1-2</w:t>
        <w:br/>
      </w:r>
      <w:r>
        <w:rPr>
          <w:color w:val="3F403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Родина</w:t>
      </w:r>
      <w:r>
        <w:rPr>
          <w:color w:val="3F403C"/>
          <w:sz w:val="28"/>
          <w:szCs w:val="28"/>
        </w:rPr>
        <w:t>-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это огромное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родное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дышащие существо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подобное человек</w:t>
      </w:r>
      <w:r>
        <w:rPr>
          <w:rFonts w:cs="Times New Roman CYR" w:ascii="Times New Roman CYR" w:hAnsi="Times New Roman CYR"/>
          <w:color w:val="5D5F5A"/>
          <w:sz w:val="28"/>
          <w:szCs w:val="28"/>
        </w:rPr>
        <w:t>у</w:t>
      </w:r>
      <w:r>
        <w:rPr>
          <w:color w:val="5D5F5A"/>
          <w:sz w:val="28"/>
          <w:szCs w:val="28"/>
        </w:rPr>
        <w:t xml:space="preserve">» </w:t>
        <w:br/>
      </w:r>
      <w:r>
        <w:rPr>
          <w:color w:val="3F403C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писал замечательный русский поэт А</w:t>
      </w:r>
      <w:r>
        <w:rPr>
          <w:color w:val="3F403C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Блок</w:t>
      </w:r>
      <w:r>
        <w:rPr>
          <w:color w:val="3F403C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Огромность </w:t>
      </w:r>
      <w:r>
        <w:rPr>
          <w:color w:val="3F403C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это не </w:t>
        <w:br/>
        <w:t>только географический простор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но и громадность пережитого народа</w:t>
      </w:r>
      <w:r>
        <w:rPr>
          <w:color w:val="5D5F5A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F403C"/>
          <w:sz w:val="28"/>
          <w:szCs w:val="28"/>
        </w:rPr>
        <w:t>его богатырские силы</w:t>
      </w:r>
      <w:r>
        <w:rPr>
          <w:color w:val="5D5F5A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труд и подвиги</w:t>
      </w:r>
      <w:r>
        <w:rPr>
          <w:color w:val="3F403C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6"/>
        <w:ind w:left="14" w:hanging="0"/>
        <w:rPr/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Замечательные слова сказал о Родине поэт Сергей Хохлов</w:t>
      </w:r>
      <w:r>
        <w:rPr>
          <w:color w:val="3F403C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Он писа</w:t>
      </w:r>
      <w:r>
        <w:rPr>
          <w:rFonts w:cs="Times New Roman CYR" w:ascii="Times New Roman CYR" w:hAnsi="Times New Roman CYR"/>
          <w:color w:val="5D5F5A"/>
          <w:sz w:val="28"/>
          <w:szCs w:val="28"/>
        </w:rPr>
        <w:t>л</w:t>
      </w:r>
      <w:r>
        <w:rPr>
          <w:color w:val="5D5F5A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exact" w:line="321"/>
        <w:ind w:left="19" w:right="33" w:hanging="0"/>
        <w:rPr/>
      </w:pPr>
      <w:r>
        <w:rPr>
          <w:rFonts w:cs="Arial" w:ascii="Arial" w:hAnsi="Arial"/>
          <w:color w:val="3F403C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Родина </w:t>
      </w:r>
      <w:r>
        <w:rPr>
          <w:color w:val="3F403C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это и веселье детство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и отцовский дом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и лицо матери и </w:t>
        <w:br/>
        <w:t>главное история Отчизна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и война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и страданья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может быть</w:t>
      </w:r>
      <w:r>
        <w:rPr>
          <w:color w:val="5D5F5A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и всё то</w:t>
      </w:r>
      <w:r>
        <w:rPr>
          <w:color w:val="5D5F5A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F403C"/>
          <w:sz w:val="28"/>
          <w:szCs w:val="28"/>
        </w:rPr>
        <w:t>что называется жизнь</w:t>
      </w:r>
      <w:r>
        <w:rPr>
          <w:color w:val="3F403C"/>
          <w:sz w:val="28"/>
          <w:szCs w:val="28"/>
        </w:rPr>
        <w:t xml:space="preserve">» </w:t>
      </w:r>
    </w:p>
    <w:p>
      <w:pPr>
        <w:pStyle w:val="Normal"/>
        <w:autoSpaceDE w:val="false"/>
        <w:spacing w:lineRule="exact" w:line="321"/>
        <w:ind w:left="19" w:right="33" w:hanging="0"/>
        <w:rPr>
          <w:color w:val="5D5F5A"/>
          <w:sz w:val="28"/>
          <w:szCs w:val="28"/>
        </w:rPr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Все мы любим нашу общую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большую Родину </w:t>
      </w:r>
      <w:r>
        <w:rPr>
          <w:color w:val="3F403C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Россию</w:t>
      </w:r>
      <w:r>
        <w:rPr>
          <w:color w:val="5D5F5A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Но </w:t>
      </w:r>
      <w:r>
        <w:rPr>
          <w:rFonts w:cs="Times New Roman CYR" w:ascii="Times New Roman CYR" w:hAnsi="Times New Roman CYR"/>
          <w:color w:val="5D5F5A"/>
          <w:sz w:val="28"/>
          <w:szCs w:val="28"/>
        </w:rPr>
        <w:t xml:space="preserve">у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каж</w:t>
      </w:r>
      <w:r>
        <w:rPr>
          <w:rFonts w:cs="Times New Roman CYR" w:ascii="Times New Roman CYR" w:hAnsi="Times New Roman CYR"/>
          <w:color w:val="5D5F5A"/>
          <w:sz w:val="28"/>
          <w:szCs w:val="28"/>
        </w:rPr>
        <w:t>д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ого </w:t>
        <w:br/>
        <w:t>человека в сердце есть свой уголок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своя маленькая Родина </w:t>
      </w:r>
      <w:r>
        <w:rPr>
          <w:color w:val="5D5F5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место</w:t>
      </w:r>
      <w:r>
        <w:rPr>
          <w:color w:val="5D5F5A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F403C"/>
          <w:sz w:val="28"/>
          <w:szCs w:val="28"/>
        </w:rPr>
        <w:t>где он родился и вырос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где сделал свои первые шаги</w:t>
      </w:r>
      <w:r>
        <w:rPr>
          <w:color w:val="5D5F5A"/>
          <w:sz w:val="28"/>
          <w:szCs w:val="28"/>
        </w:rPr>
        <w:t>. Слайд 3</w:t>
      </w:r>
    </w:p>
    <w:p>
      <w:pPr>
        <w:pStyle w:val="Normal"/>
        <w:autoSpaceDE w:val="false"/>
        <w:spacing w:lineRule="exact" w:line="321"/>
        <w:ind w:left="2083" w:right="2414" w:hanging="0"/>
        <w:rPr/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Майкопское</w:t>
      </w:r>
      <w:r>
        <w:rPr>
          <w:color w:val="3F403C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Родной Кубанский край</w:t>
      </w:r>
      <w:r>
        <w:rPr>
          <w:color w:val="3F403C"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color w:val="3F403C"/>
          <w:sz w:val="28"/>
          <w:szCs w:val="28"/>
        </w:rPr>
        <w:t>Здесь всё для сердца мило</w:t>
      </w:r>
      <w:r>
        <w:rPr>
          <w:color w:val="3F403C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26"/>
        <w:ind w:left="2088" w:right="2875" w:hanging="0"/>
        <w:rPr/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И отчий дом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и пышный каравай</w:t>
      </w:r>
      <w:r>
        <w:rPr>
          <w:color w:val="3F403C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F403C"/>
          <w:sz w:val="28"/>
          <w:szCs w:val="28"/>
        </w:rPr>
        <w:t>Подарок щедрой нашей нивы</w:t>
      </w:r>
      <w:r>
        <w:rPr>
          <w:color w:val="3F403C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6"/>
        <w:ind w:left="2020" w:right="2304" w:hanging="0"/>
        <w:rPr/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Майкопское</w:t>
      </w:r>
      <w:r>
        <w:rPr>
          <w:color w:val="3F403C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Село родное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милый дом</w:t>
      </w:r>
      <w:r>
        <w:rPr>
          <w:color w:val="3F403C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F403C"/>
          <w:sz w:val="28"/>
          <w:szCs w:val="28"/>
        </w:rPr>
        <w:t>Горжусь всё больше год от года</w:t>
      </w:r>
      <w:r>
        <w:rPr>
          <w:color w:val="3F403C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2016" w:right="2563" w:hanging="0"/>
        <w:rPr/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Я вдохновенным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творческим трудом </w:t>
        <w:br/>
        <w:t xml:space="preserve">Святым трудом героя хлебороба </w:t>
        <w:br/>
        <w:t>Людей труда</w:t>
      </w:r>
      <w:r>
        <w:rPr>
          <w:color w:val="3F403C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ты вечно прославляй </w:t>
        <w:br/>
        <w:t>Ведь люди наши так красивы</w:t>
      </w:r>
      <w:r>
        <w:rPr>
          <w:color w:val="3F403C"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321"/>
        <w:ind w:left="1958" w:right="1795" w:hanging="0"/>
        <w:rPr/>
      </w:pPr>
      <w:r>
        <w:rPr>
          <w:rFonts w:cs="Times New Roman CYR" w:ascii="Times New Roman CYR" w:hAnsi="Times New Roman CYR"/>
          <w:color w:val="3F403C"/>
          <w:sz w:val="28"/>
          <w:szCs w:val="28"/>
        </w:rPr>
        <w:t>Село Майкопское</w:t>
      </w:r>
      <w:r>
        <w:rPr>
          <w:color w:val="3F403C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Родной Кубанский край</w:t>
      </w:r>
      <w:r>
        <w:rPr>
          <w:color w:val="3F403C"/>
          <w:sz w:val="28"/>
          <w:szCs w:val="28"/>
        </w:rPr>
        <w:t xml:space="preserve">! </w:t>
        <w:br/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Частичка Родины моей </w:t>
      </w:r>
      <w:r>
        <w:rPr>
          <w:color w:val="3F403C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России</w:t>
      </w:r>
      <w:r>
        <w:rPr>
          <w:color w:val="3F403C"/>
          <w:sz w:val="28"/>
          <w:szCs w:val="28"/>
        </w:rPr>
        <w:t xml:space="preserve">! </w:t>
      </w:r>
    </w:p>
    <w:p>
      <w:pPr>
        <w:pStyle w:val="Normal"/>
        <w:autoSpaceDE w:val="false"/>
        <w:spacing w:lineRule="exact" w:line="278"/>
        <w:ind w:left="4" w:hanging="0"/>
        <w:rPr/>
      </w:pPr>
      <w:r>
        <w:rPr>
          <w:rFonts w:eastAsia="Times New Roman CYR" w:cs="Times New Roman CYR" w:ascii="Times New Roman CYR" w:hAnsi="Times New Roman CYR"/>
          <w:color w:val="3F403C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278"/>
        <w:ind w:left="4" w:hanging="0"/>
        <w:rPr>
          <w:color w:val="3F403C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F403C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>Эти слова написала  Наталья Алексеевна   Моисеенко ,</w:t>
      </w:r>
      <w:r>
        <w:rPr>
          <w:color w:val="3F403C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F403C"/>
          <w:sz w:val="28"/>
          <w:szCs w:val="28"/>
        </w:rPr>
        <w:t xml:space="preserve">учитель  СОШ  </w:t>
      </w:r>
      <w:r>
        <w:rPr>
          <w:color w:val="3F403C"/>
          <w:sz w:val="28"/>
          <w:szCs w:val="28"/>
          <w:lang w:val="en-US"/>
        </w:rPr>
        <w:t>N</w:t>
      </w:r>
      <w:r>
        <w:rPr>
          <w:color w:val="3F403C"/>
          <w:sz w:val="28"/>
          <w:szCs w:val="28"/>
        </w:rPr>
        <w:t xml:space="preserve"> 12 </w:t>
      </w:r>
    </w:p>
    <w:p>
      <w:pPr>
        <w:pStyle w:val="Normal"/>
        <w:autoSpaceDE w:val="false"/>
        <w:spacing w:lineRule="exact" w:line="278"/>
        <w:ind w:left="4" w:hanging="0"/>
        <w:rPr>
          <w:sz w:val="28"/>
          <w:szCs w:val="28"/>
        </w:rPr>
      </w:pPr>
      <w:r>
        <w:rPr>
          <w:color w:val="3F403C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1"/>
        <w:ind w:left="7204" w:hanging="0"/>
        <w:jc w:val="both"/>
        <w:rPr>
          <w:color w:val="494946"/>
          <w:sz w:val="28"/>
          <w:szCs w:val="28"/>
        </w:rPr>
      </w:pPr>
      <w:r>
        <w:rPr>
          <w:color w:val="494946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33" w:right="9" w:hanging="0"/>
        <w:jc w:val="both"/>
        <w:rPr/>
      </w:pP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В Кубанском календаре за </w:t>
      </w:r>
      <w:r>
        <w:rPr>
          <w:color w:val="494946"/>
          <w:sz w:val="28"/>
          <w:szCs w:val="28"/>
        </w:rPr>
        <w:t xml:space="preserve">1915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г</w:t>
      </w:r>
      <w:r>
        <w:rPr>
          <w:color w:val="494946"/>
          <w:sz w:val="28"/>
          <w:szCs w:val="28"/>
        </w:rPr>
        <w:t>.</w:t>
      </w:r>
      <w:r>
        <w:rPr>
          <w:color w:val="66686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изданном в Екатеринодаре</w:t>
      </w:r>
      <w:r>
        <w:rPr>
          <w:color w:val="66686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на </w:t>
        <w:br/>
        <w:t xml:space="preserve">странице </w:t>
      </w:r>
      <w:r>
        <w:rPr>
          <w:color w:val="494946"/>
          <w:sz w:val="28"/>
          <w:szCs w:val="28"/>
        </w:rPr>
        <w:t xml:space="preserve">582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содержится упоминания о товариществе</w:t>
      </w:r>
      <w:r>
        <w:rPr>
          <w:color w:val="494946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Майкопском </w:t>
      </w:r>
      <w:r>
        <w:rPr>
          <w:color w:val="494946"/>
          <w:sz w:val="28"/>
          <w:szCs w:val="28"/>
        </w:rPr>
        <w:t>»</w:t>
      </w:r>
      <w:r>
        <w:rPr>
          <w:color w:val="666866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относящиеся к </w:t>
      </w:r>
      <w:r>
        <w:rPr>
          <w:color w:val="494946"/>
          <w:sz w:val="28"/>
          <w:szCs w:val="28"/>
        </w:rPr>
        <w:t xml:space="preserve">1903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г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Именно в </w:t>
      </w:r>
      <w:r>
        <w:rPr>
          <w:color w:val="494946"/>
          <w:sz w:val="28"/>
          <w:szCs w:val="28"/>
        </w:rPr>
        <w:t xml:space="preserve">1903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г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товарищество</w:t>
      </w:r>
      <w:r>
        <w:rPr>
          <w:color w:val="494946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Майкопское </w:t>
        <w:br/>
        <w:t>было причислено к Новомихайловской волости</w:t>
      </w:r>
      <w:r>
        <w:rPr>
          <w:color w:val="494946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33" w:right="9" w:hanging="0"/>
        <w:jc w:val="both"/>
        <w:rPr/>
      </w:pPr>
      <w:r>
        <w:rPr>
          <w:rFonts w:cs="Times New Roman CYR" w:ascii="Times New Roman CYR" w:hAnsi="Times New Roman CYR"/>
          <w:color w:val="494946"/>
          <w:sz w:val="28"/>
          <w:szCs w:val="28"/>
        </w:rPr>
        <w:t>В Кубанском календаре записано также</w:t>
      </w:r>
      <w:r>
        <w:rPr>
          <w:color w:val="66686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что в пользовании </w:t>
        <w:br/>
        <w:t xml:space="preserve">товарищества </w:t>
      </w:r>
      <w:r>
        <w:rPr>
          <w:color w:val="49494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Майкопское</w:t>
      </w:r>
      <w:r>
        <w:rPr>
          <w:color w:val="49494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находилось </w:t>
      </w:r>
      <w:r>
        <w:rPr>
          <w:color w:val="494946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тысяча десятин пахотных </w:t>
        <w:br/>
        <w:t>земель</w:t>
      </w:r>
      <w:r>
        <w:rPr>
          <w:color w:val="666866"/>
          <w:sz w:val="28"/>
          <w:szCs w:val="28"/>
        </w:rPr>
        <w:t xml:space="preserve">, </w:t>
      </w:r>
      <w:r>
        <w:rPr>
          <w:color w:val="494946"/>
          <w:sz w:val="28"/>
          <w:szCs w:val="28"/>
        </w:rPr>
        <w:t xml:space="preserve">75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десятин сенокосов</w:t>
      </w:r>
      <w:r>
        <w:rPr>
          <w:color w:val="494946"/>
          <w:sz w:val="28"/>
          <w:szCs w:val="28"/>
        </w:rPr>
        <w:t xml:space="preserve">, 200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десятин выгонов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выпасов</w:t>
      </w:r>
      <w:r>
        <w:rPr>
          <w:color w:val="666866"/>
          <w:sz w:val="28"/>
          <w:szCs w:val="28"/>
        </w:rPr>
        <w:t xml:space="preserve">, </w:t>
      </w:r>
      <w:r>
        <w:rPr>
          <w:color w:val="494946"/>
          <w:sz w:val="28"/>
          <w:szCs w:val="28"/>
        </w:rPr>
        <w:t xml:space="preserve">100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десятин </w:t>
        <w:br/>
        <w:t>леса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садов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кустарников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В </w:t>
      </w:r>
      <w:r>
        <w:rPr>
          <w:color w:val="494946"/>
          <w:sz w:val="28"/>
          <w:szCs w:val="28"/>
        </w:rPr>
        <w:t xml:space="preserve">1915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году насчитывалось </w:t>
      </w:r>
      <w:r>
        <w:rPr>
          <w:color w:val="494946"/>
          <w:sz w:val="28"/>
          <w:szCs w:val="28"/>
        </w:rPr>
        <w:t xml:space="preserve">126 </w:t>
      </w:r>
      <w:r>
        <w:rPr>
          <w:rFonts w:cs="Times New Roman CYR" w:ascii="Times New Roman CYR" w:hAnsi="Times New Roman CYR"/>
          <w:color w:val="666866"/>
          <w:sz w:val="28"/>
          <w:szCs w:val="28"/>
        </w:rPr>
        <w:t>д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воров</w:t>
      </w:r>
      <w:r>
        <w:rPr>
          <w:color w:val="494946"/>
          <w:sz w:val="28"/>
          <w:szCs w:val="28"/>
        </w:rPr>
        <w:t xml:space="preserve">. </w:t>
        <w:br/>
      </w:r>
    </w:p>
    <w:p>
      <w:pPr>
        <w:pStyle w:val="Normal"/>
        <w:autoSpaceDE w:val="false"/>
        <w:spacing w:lineRule="exact" w:line="321"/>
        <w:ind w:left="33" w:right="14" w:hanging="0"/>
        <w:jc w:val="both"/>
        <w:rPr>
          <w:color w:val="494946"/>
          <w:sz w:val="28"/>
          <w:szCs w:val="28"/>
        </w:rPr>
      </w:pP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История создания села Майкопского теряется в конце </w:t>
      </w:r>
      <w:r>
        <w:rPr>
          <w:color w:val="494946"/>
          <w:sz w:val="28"/>
          <w:szCs w:val="28"/>
        </w:rPr>
        <w:t xml:space="preserve">19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столетия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и </w:t>
        <w:br/>
        <w:t>имеет две версии создания названия села</w:t>
      </w:r>
      <w:r>
        <w:rPr>
          <w:color w:val="494946"/>
          <w:sz w:val="28"/>
          <w:szCs w:val="28"/>
        </w:rPr>
        <w:t>. Мы расскажем об одной из них.</w:t>
      </w:r>
    </w:p>
    <w:p>
      <w:pPr>
        <w:pStyle w:val="Normal"/>
        <w:tabs>
          <w:tab w:val="clear" w:pos="708"/>
          <w:tab w:val="left" w:pos="87" w:leader="none"/>
          <w:tab w:val="left" w:pos="6740" w:leader="none"/>
        </w:tabs>
        <w:autoSpaceDE w:val="false"/>
        <w:spacing w:lineRule="exact" w:line="326"/>
        <w:jc w:val="both"/>
        <w:rPr>
          <w:rFonts w:ascii="Times New Roman CYR" w:hAnsi="Times New Roman CYR" w:cs="Times New Roman CYR"/>
          <w:color w:val="666866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 На территории нашего района было несколько крупны</w:t>
      </w:r>
      <w:r>
        <w:rPr>
          <w:rFonts w:cs="Times New Roman CYR" w:ascii="Times New Roman CYR" w:hAnsi="Times New Roman CYR"/>
          <w:color w:val="666866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землевладельцев</w:t>
      </w:r>
      <w:r>
        <w:rPr>
          <w:color w:val="494946"/>
          <w:sz w:val="28"/>
          <w:szCs w:val="28"/>
        </w:rPr>
        <w:t>:</w:t>
      </w:r>
      <w:r>
        <w:rPr>
          <w:b/>
          <w:color w:val="494946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494946"/>
          <w:sz w:val="28"/>
          <w:szCs w:val="28"/>
        </w:rPr>
        <w:t>Ф</w:t>
      </w:r>
      <w:r>
        <w:rPr>
          <w:rFonts w:cs="Arial CYR" w:ascii="Arial CYR" w:hAnsi="Arial CYR"/>
          <w:color w:val="494946"/>
          <w:sz w:val="28"/>
          <w:szCs w:val="28"/>
        </w:rPr>
        <w:t xml:space="preserve"> </w:t>
      </w:r>
      <w:r>
        <w:rPr>
          <w:color w:val="494946"/>
          <w:sz w:val="28"/>
          <w:szCs w:val="28"/>
        </w:rPr>
        <w:t>.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А</w:t>
      </w:r>
      <w:r>
        <w:rPr>
          <w:color w:val="494946"/>
          <w:sz w:val="28"/>
          <w:szCs w:val="28"/>
        </w:rPr>
        <w:t>.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Николенко</w:t>
      </w:r>
      <w:r>
        <w:rPr>
          <w:color w:val="494946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Метвинов</w:t>
      </w:r>
      <w:r>
        <w:rPr>
          <w:color w:val="66686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Брусилов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Щербак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Озеров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Коваль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Около и</w:t>
      </w:r>
      <w:r>
        <w:rPr>
          <w:rFonts w:cs="Times New Roman CYR" w:ascii="Times New Roman CYR" w:hAnsi="Times New Roman CYR"/>
          <w:color w:val="666866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имений </w:t>
        <w:br/>
        <w:t>селились крестьяне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работавшие на помещика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Таким образом</w:t>
      </w:r>
      <w:r>
        <w:rPr>
          <w:color w:val="66686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на территории </w:t>
        <w:br/>
        <w:t>района были образованы маленькие хутора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Один из таких хуторов и </w:t>
        <w:br/>
        <w:t>был на территории с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Майкопского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Его владельцем был помещик </w:t>
        <w:br/>
        <w:t>Никонор Лейбин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Он владел спиртзаводом и бескрайними непахотными </w:t>
        <w:br/>
        <w:t>степями</w:t>
      </w:r>
      <w:r>
        <w:rPr>
          <w:color w:val="494946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33" w:right="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494946"/>
          <w:sz w:val="28"/>
          <w:szCs w:val="28"/>
        </w:rPr>
        <w:t>На этих просторах паслись принадлежащие ему отары овец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Главным </w:t>
        <w:br/>
        <w:t xml:space="preserve">чабаном или пастухом при них был молодой мужчина по фамилии </w:t>
        <w:br/>
        <w:t>Петрик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Так случилось</w:t>
      </w:r>
      <w:r>
        <w:rPr>
          <w:color w:val="66686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что Петрик женился на дочери помещика </w:t>
        <w:br/>
        <w:t xml:space="preserve">Никонора Лейбина </w:t>
      </w:r>
      <w:r>
        <w:rPr>
          <w:color w:val="49494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Анне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Помещик пожаловал земли молодой </w:t>
        <w:br/>
        <w:t>супружеской паре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Так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в </w:t>
      </w:r>
      <w:r>
        <w:rPr>
          <w:color w:val="494946"/>
          <w:sz w:val="28"/>
          <w:szCs w:val="28"/>
        </w:rPr>
        <w:t xml:space="preserve">1892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г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на берегу водоема</w:t>
      </w:r>
      <w:r>
        <w:rPr>
          <w:color w:val="66686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где сейчас </w:t>
        <w:br/>
        <w:t>находится с</w:t>
      </w:r>
      <w:r>
        <w:rPr>
          <w:color w:val="494946"/>
          <w:sz w:val="28"/>
          <w:szCs w:val="28"/>
        </w:rPr>
        <w:t>.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Майкопское</w:t>
      </w:r>
      <w:r>
        <w:rPr>
          <w:color w:val="4949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 xml:space="preserve">было начато строительство большого и </w:t>
        <w:br/>
        <w:t>красивого дома д</w:t>
      </w:r>
      <w:r>
        <w:rPr>
          <w:rFonts w:cs="Times New Roman CYR" w:ascii="Times New Roman CYR" w:hAnsi="Times New Roman CYR"/>
          <w:color w:val="666866"/>
          <w:sz w:val="28"/>
          <w:szCs w:val="28"/>
        </w:rPr>
        <w:t>л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я молодой пары</w:t>
      </w:r>
      <w:r>
        <w:rPr>
          <w:color w:val="4949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94946"/>
          <w:sz w:val="28"/>
          <w:szCs w:val="28"/>
        </w:rPr>
        <w:t>Потом были построены конюшня</w:t>
      </w:r>
      <w:r>
        <w:rPr>
          <w:b/>
          <w:color w:val="666866"/>
          <w:sz w:val="28"/>
          <w:szCs w:val="28"/>
        </w:rPr>
        <w:t>,  Слайд 4</w:t>
      </w:r>
    </w:p>
    <w:p>
      <w:pPr>
        <w:pStyle w:val="Normal"/>
        <w:autoSpaceDE w:val="false"/>
        <w:spacing w:lineRule="exact" w:line="321"/>
        <w:ind w:left="52" w:right="18" w:hanging="0"/>
        <w:jc w:val="both"/>
        <w:rPr>
          <w:color w:val="484846"/>
          <w:sz w:val="28"/>
          <w:szCs w:val="28"/>
        </w:rPr>
      </w:pPr>
      <w:r>
        <w:rPr>
          <w:rFonts w:cs="Times New Roman CYR" w:ascii="Times New Roman CYR" w:hAnsi="Times New Roman CYR"/>
          <w:color w:val="484846"/>
          <w:sz w:val="28"/>
          <w:szCs w:val="28"/>
        </w:rPr>
        <w:t>пекарня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амбары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овощехранилище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водонапорная башня </w:t>
      </w:r>
      <w:r>
        <w:rPr>
          <w:color w:val="484846"/>
          <w:sz w:val="28"/>
          <w:szCs w:val="28"/>
        </w:rPr>
        <w:t>(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в доме сейчас </w:t>
        <w:br/>
        <w:t>расположен детский сад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а башня на его территории</w:t>
      </w:r>
      <w:r>
        <w:rPr>
          <w:color w:val="484846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Параллельно с </w:t>
        <w:br/>
        <w:t>этим строительством были построены две крестьянские улицы</w:t>
      </w:r>
      <w:r>
        <w:rPr>
          <w:color w:val="484846"/>
          <w:sz w:val="28"/>
          <w:szCs w:val="28"/>
        </w:rPr>
        <w:t>.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 Но </w:t>
        <w:br/>
        <w:t>это было ещё не село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а лишь место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называемое помещичьей </w:t>
        <w:br/>
        <w:t>усадьбой</w:t>
      </w:r>
      <w:r>
        <w:rPr>
          <w:color w:val="484846"/>
          <w:sz w:val="28"/>
          <w:szCs w:val="28"/>
        </w:rPr>
        <w:t xml:space="preserve">. </w:t>
      </w:r>
      <w:r>
        <w:rPr>
          <w:b/>
          <w:color w:val="484846"/>
          <w:sz w:val="28"/>
          <w:szCs w:val="28"/>
        </w:rPr>
        <w:t>Слайд 5</w:t>
      </w:r>
    </w:p>
    <w:p>
      <w:pPr>
        <w:pStyle w:val="Normal"/>
        <w:autoSpaceDE w:val="false"/>
        <w:spacing w:lineRule="exact" w:line="321"/>
        <w:ind w:left="52" w:right="18" w:hanging="0"/>
        <w:jc w:val="both"/>
        <w:rPr>
          <w:b/>
          <w:b/>
          <w:color w:val="484846"/>
          <w:sz w:val="28"/>
          <w:szCs w:val="28"/>
        </w:rPr>
      </w:pPr>
      <w:r>
        <w:rPr>
          <w:color w:val="484846"/>
          <w:sz w:val="28"/>
          <w:szCs w:val="28"/>
        </w:rPr>
        <w:t xml:space="preserve">Была построена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школа</w:t>
      </w:r>
      <w:r>
        <w:rPr>
          <w:color w:val="757673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484846"/>
          <w:sz w:val="28"/>
          <w:szCs w:val="28"/>
        </w:rPr>
        <w:t>которая была сначала церковно</w:t>
      </w:r>
      <w:r>
        <w:rPr>
          <w:color w:val="484846"/>
          <w:sz w:val="28"/>
          <w:szCs w:val="28"/>
        </w:rPr>
        <w:t>-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приходской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В </w:t>
      </w:r>
      <w:r>
        <w:rPr>
          <w:color w:val="484846"/>
          <w:sz w:val="28"/>
          <w:szCs w:val="28"/>
        </w:rPr>
        <w:t xml:space="preserve">1917 - 1918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г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она стала </w:t>
        <w:br/>
        <w:t>двухклассной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затем начальная до </w:t>
      </w:r>
      <w:r>
        <w:rPr>
          <w:color w:val="484846"/>
          <w:sz w:val="28"/>
          <w:szCs w:val="28"/>
        </w:rPr>
        <w:t xml:space="preserve">1934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г</w:t>
      </w:r>
      <w:r>
        <w:rPr>
          <w:color w:val="484846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с </w:t>
      </w:r>
      <w:r>
        <w:rPr>
          <w:color w:val="484846"/>
          <w:sz w:val="28"/>
          <w:szCs w:val="28"/>
        </w:rPr>
        <w:t xml:space="preserve">1935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она стала </w:t>
        <w:br/>
        <w:t>семилетней</w:t>
      </w:r>
      <w:r>
        <w:rPr>
          <w:color w:val="484846"/>
          <w:sz w:val="28"/>
          <w:szCs w:val="28"/>
        </w:rPr>
        <w:t xml:space="preserve">. </w:t>
      </w:r>
      <w:r>
        <w:rPr>
          <w:b/>
          <w:color w:val="484846"/>
          <w:sz w:val="28"/>
          <w:szCs w:val="28"/>
        </w:rPr>
        <w:t>Слайд 6-7</w:t>
      </w:r>
    </w:p>
    <w:p>
      <w:pPr>
        <w:pStyle w:val="Normal"/>
        <w:autoSpaceDE w:val="false"/>
        <w:spacing w:lineRule="exact" w:line="321" w:before="4" w:after="0"/>
        <w:ind w:left="24" w:right="33" w:firstLine="62"/>
        <w:jc w:val="both"/>
        <w:rPr/>
      </w:pP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Помещик Петрик построил дом и своему брату и отдал ему </w:t>
        <w:br/>
        <w:t>хозяйственное пользование часть своей земли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Но брат вёл разгульный </w:t>
        <w:br/>
        <w:t>образ жизни и вскоре отказался от своей земли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от своей доли</w:t>
      </w:r>
      <w:r>
        <w:rPr>
          <w:color w:val="484846"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color w:val="484846"/>
          <w:sz w:val="28"/>
          <w:szCs w:val="28"/>
        </w:rPr>
        <w:t>Согласились купить эти земли зажиточные крестьяне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Они обратились в </w:t>
        <w:br/>
        <w:t>земельный банк г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Майкопа и им дали деньги на покупку земель с </w:t>
        <w:br/>
        <w:t xml:space="preserve">рассрочкой выплаты на </w:t>
      </w:r>
      <w:r>
        <w:rPr>
          <w:color w:val="484846"/>
          <w:sz w:val="28"/>
          <w:szCs w:val="28"/>
        </w:rPr>
        <w:t xml:space="preserve">50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лет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Но при оформлении документов в банке </w:t>
        <w:br/>
        <w:t>необходимо было назвать населённый пункт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И банкиры приняли решение</w:t>
      </w:r>
      <w:r>
        <w:rPr>
          <w:color w:val="484846"/>
          <w:sz w:val="28"/>
          <w:szCs w:val="28"/>
        </w:rPr>
        <w:t xml:space="preserve">: </w:t>
        <w:br/>
      </w:r>
      <w:r>
        <w:rPr>
          <w:rFonts w:cs="Times New Roman CYR" w:ascii="Times New Roman CYR" w:hAnsi="Times New Roman CYR"/>
          <w:color w:val="484846"/>
          <w:sz w:val="28"/>
          <w:szCs w:val="28"/>
        </w:rPr>
        <w:t>если деньги на покупку земли даёт Майкопский земельный банк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значит</w:t>
      </w:r>
      <w:r>
        <w:rPr>
          <w:color w:val="75767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и </w:t>
        <w:br/>
        <w:t>село отныне будет называться Майкопским</w:t>
      </w:r>
      <w:r>
        <w:rPr>
          <w:color w:val="484846"/>
          <w:sz w:val="28"/>
          <w:szCs w:val="28"/>
        </w:rPr>
        <w:t xml:space="preserve">. </w:t>
      </w:r>
      <w:r>
        <w:rPr>
          <w:b/>
          <w:color w:val="484846"/>
          <w:sz w:val="28"/>
          <w:szCs w:val="28"/>
        </w:rPr>
        <w:t>Слайд 8</w:t>
      </w:r>
      <w:r>
        <w:rPr>
          <w:color w:val="4848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До революции зажиточные </w:t>
        <w:br/>
        <w:t>крестьяне расхаживали землю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нанимали батраков на работу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заводили своё </w:t>
        <w:br/>
        <w:t>дело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Кто строил мельницу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кто маслобойню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их хозяйства росли и крепли</w:t>
      </w:r>
      <w:r>
        <w:rPr>
          <w:color w:val="484846"/>
          <w:sz w:val="28"/>
          <w:szCs w:val="28"/>
        </w:rPr>
        <w:t xml:space="preserve">.  </w:t>
        <w:br/>
      </w:r>
      <w:r>
        <w:rPr>
          <w:rFonts w:cs="Times New Roman CYR" w:ascii="Times New Roman CYR" w:hAnsi="Times New Roman CYR"/>
          <w:color w:val="484846"/>
          <w:sz w:val="28"/>
          <w:szCs w:val="28"/>
        </w:rPr>
        <w:t>Потом грянула революция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Землю забрали </w:t>
      </w:r>
      <w:r>
        <w:rPr>
          <w:color w:val="48484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образовались коммуны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Затем </w:t>
        <w:br/>
        <w:t>на них местные колхозы</w:t>
      </w:r>
      <w:r>
        <w:rPr>
          <w:color w:val="484846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24" w:right="24" w:hanging="0"/>
        <w:jc w:val="both"/>
        <w:rPr/>
      </w:pP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После восстановления Советской власти в </w:t>
      </w:r>
      <w:r>
        <w:rPr>
          <w:color w:val="484846"/>
          <w:sz w:val="28"/>
          <w:szCs w:val="28"/>
        </w:rPr>
        <w:t xml:space="preserve">1917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г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в которой наши земляки </w:t>
        <w:br/>
        <w:t>принимали участие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Зажиточные крестьяне раскулачивались и </w:t>
        <w:br/>
        <w:t>ссылались в отдаленные районы страны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На территории района и села </w:t>
        <w:br/>
        <w:t xml:space="preserve">были бои с частями Деникина в </w:t>
      </w:r>
      <w:r>
        <w:rPr>
          <w:color w:val="484846"/>
          <w:sz w:val="28"/>
          <w:szCs w:val="28"/>
        </w:rPr>
        <w:t xml:space="preserve">1918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г</w:t>
      </w:r>
      <w:r>
        <w:rPr>
          <w:color w:val="484846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Врангеля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Вместо мирной </w:t>
        <w:br/>
        <w:t>жизни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учёбы крестьяне взялись за оружие</w:t>
      </w:r>
      <w:r>
        <w:rPr>
          <w:color w:val="484846"/>
          <w:sz w:val="28"/>
          <w:szCs w:val="28"/>
        </w:rPr>
        <w:t>.</w:t>
      </w:r>
      <w:r>
        <w:rPr>
          <w:rFonts w:cs="Times New Roman CYR" w:ascii="Times New Roman CYR" w:hAnsi="Times New Roman CYR"/>
          <w:color w:val="3E3F3B"/>
          <w:sz w:val="28"/>
          <w:szCs w:val="28"/>
        </w:rPr>
        <w:t xml:space="preserve"> Есть в селе улица</w:t>
      </w:r>
      <w:r>
        <w:rPr>
          <w:color w:val="3E3F3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E3F3B"/>
          <w:sz w:val="28"/>
          <w:szCs w:val="28"/>
        </w:rPr>
        <w:t>названная в честь Петра Павловича Шурховецко</w:t>
      </w:r>
      <w:r>
        <w:rPr>
          <w:rFonts w:cs="Times New Roman CYR" w:ascii="Times New Roman CYR" w:hAnsi="Times New Roman CYR"/>
          <w:color w:val="5B5C58"/>
          <w:sz w:val="28"/>
          <w:szCs w:val="28"/>
        </w:rPr>
        <w:t>г</w:t>
      </w:r>
      <w:r>
        <w:rPr>
          <w:rFonts w:cs="Times New Roman CYR" w:ascii="Times New Roman CYR" w:hAnsi="Times New Roman CYR"/>
          <w:color w:val="3E3F3B"/>
          <w:sz w:val="28"/>
          <w:szCs w:val="28"/>
        </w:rPr>
        <w:t>о</w:t>
      </w:r>
      <w:r>
        <w:rPr>
          <w:color w:val="5B5C58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E3F3B"/>
          <w:sz w:val="28"/>
          <w:szCs w:val="28"/>
        </w:rPr>
        <w:t>который во время революции скрывался от белогвардейцев в с</w:t>
      </w:r>
      <w:r>
        <w:rPr>
          <w:color w:val="5B5C58"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color w:val="3E3F3B"/>
          <w:sz w:val="28"/>
          <w:szCs w:val="28"/>
        </w:rPr>
        <w:t>Майкопском</w:t>
      </w:r>
      <w:r>
        <w:rPr>
          <w:color w:val="3E3F3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E3F3B"/>
          <w:sz w:val="28"/>
          <w:szCs w:val="28"/>
        </w:rPr>
        <w:t>Но враг напал на его след</w:t>
      </w:r>
      <w:r>
        <w:rPr>
          <w:color w:val="3E3F3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E3F3B"/>
          <w:sz w:val="28"/>
          <w:szCs w:val="28"/>
        </w:rPr>
        <w:t>его арестовали и расстреля</w:t>
      </w:r>
      <w:r>
        <w:rPr>
          <w:rFonts w:cs="Times New Roman CYR" w:ascii="Times New Roman CYR" w:hAnsi="Times New Roman CYR"/>
          <w:color w:val="5B5C58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E3F3B"/>
          <w:sz w:val="28"/>
          <w:szCs w:val="28"/>
        </w:rPr>
        <w:t xml:space="preserve">и </w:t>
        <w:br/>
        <w:t>вместе с тринадцатью революционерами</w:t>
      </w:r>
      <w:r>
        <w:rPr>
          <w:color w:val="3E3F3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E3F3B"/>
          <w:sz w:val="28"/>
          <w:szCs w:val="28"/>
        </w:rPr>
        <w:t>а тела бросили в рек</w:t>
      </w:r>
      <w:r>
        <w:rPr>
          <w:rFonts w:cs="Times New Roman CYR" w:ascii="Times New Roman CYR" w:hAnsi="Times New Roman CYR"/>
          <w:color w:val="5B5C58"/>
          <w:sz w:val="28"/>
          <w:szCs w:val="28"/>
        </w:rPr>
        <w:t xml:space="preserve">у </w:t>
        <w:br/>
      </w:r>
      <w:r>
        <w:rPr>
          <w:rFonts w:cs="Times New Roman CYR" w:ascii="Times New Roman CYR" w:hAnsi="Times New Roman CYR"/>
          <w:color w:val="3E3F3B"/>
          <w:sz w:val="28"/>
          <w:szCs w:val="28"/>
        </w:rPr>
        <w:t>Кубань</w:t>
      </w:r>
      <w:r>
        <w:rPr>
          <w:color w:val="3E3F3B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52" w:right="18" w:hanging="0"/>
        <w:jc w:val="both"/>
        <w:rPr>
          <w:b/>
          <w:b/>
          <w:color w:val="484846"/>
          <w:sz w:val="28"/>
          <w:szCs w:val="28"/>
        </w:rPr>
      </w:pPr>
      <w:r>
        <w:rPr>
          <w:color w:val="484846"/>
          <w:sz w:val="28"/>
          <w:szCs w:val="28"/>
        </w:rPr>
        <w:t>В 1928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г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продолжалась </w:t>
        <w:br/>
        <w:t>коллективизация сельского хозяйства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Уже в начале </w:t>
      </w:r>
      <w:r>
        <w:rPr>
          <w:color w:val="484846"/>
          <w:sz w:val="28"/>
          <w:szCs w:val="28"/>
        </w:rPr>
        <w:t>30-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х годов был </w:t>
        <w:br/>
        <w:t>создан колхоз</w:t>
      </w:r>
      <w:r>
        <w:rPr>
          <w:color w:val="484846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Путь Ленина</w:t>
      </w:r>
      <w:r>
        <w:rPr>
          <w:color w:val="48484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Майкопского сельского Совета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В целях </w:t>
        <w:br/>
        <w:t xml:space="preserve">поощрения колхозников была введена увеличенная норма отпуска </w:t>
        <w:br/>
        <w:t>хлеба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для перевыполняющих нормы выработки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Работа по </w:t>
      </w:r>
      <w:r>
        <w:rPr>
          <w:color w:val="484846"/>
          <w:sz w:val="28"/>
          <w:szCs w:val="28"/>
        </w:rPr>
        <w:t xml:space="preserve">14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часов в </w:t>
        <w:br/>
        <w:t>сутки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Постепенно колхоз рос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появилась сельхоз техника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 xml:space="preserve">Жить стало </w:t>
        <w:br/>
        <w:t>легче</w:t>
      </w:r>
      <w:r>
        <w:rPr>
          <w:color w:val="48484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На селе появились новые профессии</w:t>
      </w:r>
      <w:r>
        <w:rPr>
          <w:color w:val="484846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тракторист</w:t>
      </w:r>
      <w:r>
        <w:rPr>
          <w:color w:val="48484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846"/>
          <w:sz w:val="28"/>
          <w:szCs w:val="28"/>
        </w:rPr>
        <w:t>комбайнёр</w:t>
      </w:r>
      <w:r>
        <w:rPr>
          <w:color w:val="757673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484846"/>
          <w:sz w:val="28"/>
          <w:szCs w:val="28"/>
        </w:rPr>
        <w:t>шофер</w:t>
      </w:r>
      <w:r>
        <w:rPr>
          <w:b/>
          <w:color w:val="484846"/>
          <w:sz w:val="28"/>
          <w:szCs w:val="28"/>
        </w:rPr>
        <w:t>.   Слайд 9</w:t>
      </w:r>
    </w:p>
    <w:p>
      <w:pPr>
        <w:pStyle w:val="Normal"/>
        <w:autoSpaceDE w:val="false"/>
        <w:spacing w:lineRule="exact" w:line="321"/>
        <w:ind w:left="67" w:right="4" w:hanging="0"/>
        <w:jc w:val="both"/>
        <w:rPr>
          <w:b/>
          <w:b/>
          <w:color w:val="3A3A38"/>
          <w:sz w:val="28"/>
          <w:szCs w:val="28"/>
        </w:rPr>
      </w:pPr>
      <w:r>
        <w:rPr>
          <w:rFonts w:cs="Times New Roman CYR" w:ascii="Times New Roman CYR" w:hAnsi="Times New Roman CYR"/>
          <w:color w:val="3A3A38"/>
          <w:sz w:val="28"/>
          <w:szCs w:val="28"/>
        </w:rPr>
        <w:t>Се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 Майко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п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ское начало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з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астраиваться со стороны п</w:t>
      </w:r>
      <w:r>
        <w:rPr>
          <w:color w:val="50504E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Венцы </w:t>
      </w:r>
      <w:r>
        <w:rPr>
          <w:color w:val="50504E"/>
          <w:sz w:val="28"/>
          <w:szCs w:val="28"/>
        </w:rPr>
        <w:t>(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имение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Миняшкина</w:t>
      </w:r>
      <w:r>
        <w:rPr>
          <w:color w:val="50504E"/>
          <w:sz w:val="28"/>
          <w:szCs w:val="28"/>
        </w:rPr>
        <w:t>)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В </w:t>
      </w:r>
      <w:r>
        <w:rPr>
          <w:color w:val="3A3A38"/>
          <w:sz w:val="28"/>
          <w:szCs w:val="28"/>
        </w:rPr>
        <w:t>1924-26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гг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между селом и бывш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им имением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Ю</w:t>
      </w:r>
      <w:r>
        <w:rPr>
          <w:color w:val="3A3A38"/>
          <w:sz w:val="28"/>
          <w:szCs w:val="28"/>
        </w:rPr>
        <w:t>.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Петрика было расстояние </w:t>
      </w:r>
      <w:r>
        <w:rPr>
          <w:color w:val="3A3A38"/>
          <w:sz w:val="28"/>
          <w:szCs w:val="28"/>
        </w:rPr>
        <w:t>1</w:t>
      </w:r>
      <w:r>
        <w:rPr>
          <w:color w:val="50504E"/>
          <w:sz w:val="28"/>
          <w:szCs w:val="28"/>
        </w:rPr>
        <w:t>,</w:t>
      </w:r>
      <w:r>
        <w:rPr>
          <w:color w:val="3A3A38"/>
          <w:sz w:val="28"/>
          <w:szCs w:val="28"/>
        </w:rPr>
        <w:t xml:space="preserve">5-2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км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В </w:t>
      </w:r>
      <w:r>
        <w:rPr>
          <w:color w:val="3A3A38"/>
          <w:sz w:val="28"/>
          <w:szCs w:val="28"/>
        </w:rPr>
        <w:t>1924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г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а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м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бы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а детска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я </w:t>
        <w:br/>
        <w:t>тр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у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довая ко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я имени Калинина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В колонии бы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о </w:t>
      </w:r>
      <w:r>
        <w:rPr>
          <w:color w:val="3A3A38"/>
          <w:sz w:val="28"/>
          <w:szCs w:val="28"/>
        </w:rPr>
        <w:t xml:space="preserve">44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че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ека</w:t>
      </w:r>
      <w:r>
        <w:rPr>
          <w:color w:val="50504E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И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только с </w:t>
      </w:r>
      <w:r>
        <w:rPr>
          <w:color w:val="3A3A38"/>
          <w:sz w:val="28"/>
          <w:szCs w:val="28"/>
        </w:rPr>
        <w:t>19</w:t>
      </w:r>
      <w:r>
        <w:rPr>
          <w:color w:val="50504E"/>
          <w:sz w:val="28"/>
          <w:szCs w:val="28"/>
        </w:rPr>
        <w:t>4</w:t>
      </w:r>
      <w:r>
        <w:rPr>
          <w:color w:val="3A3A38"/>
          <w:sz w:val="28"/>
          <w:szCs w:val="28"/>
        </w:rPr>
        <w:t>9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г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когда началось строительство Северо</w:t>
      </w:r>
      <w:r>
        <w:rPr>
          <w:color w:val="3A3A38"/>
          <w:sz w:val="28"/>
          <w:szCs w:val="28"/>
        </w:rPr>
        <w:t>-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Кавк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азского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комбината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п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ромышленны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предприятий</w:t>
      </w:r>
      <w:r>
        <w:rPr>
          <w:color w:val="50504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начало активно зас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р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аи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в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ается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западная час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ь села Майкопского</w:t>
      </w:r>
      <w:r>
        <w:rPr>
          <w:color w:val="3A3A38"/>
          <w:sz w:val="28"/>
          <w:szCs w:val="28"/>
        </w:rPr>
        <w:t xml:space="preserve">. </w:t>
      </w:r>
      <w:r>
        <w:rPr>
          <w:b/>
          <w:color w:val="3A3A38"/>
          <w:sz w:val="28"/>
          <w:szCs w:val="28"/>
        </w:rPr>
        <w:t>Слайд 10</w:t>
      </w:r>
    </w:p>
    <w:p>
      <w:pPr>
        <w:pStyle w:val="Normal"/>
        <w:autoSpaceDE w:val="false"/>
        <w:spacing w:lineRule="exact" w:line="321"/>
        <w:ind w:left="67" w:right="4" w:hanging="0"/>
        <w:jc w:val="both"/>
        <w:rPr/>
      </w:pPr>
      <w:r>
        <w:rPr>
          <w:rFonts w:cs="Times New Roman CYR" w:ascii="Times New Roman CYR" w:hAnsi="Times New Roman CYR"/>
          <w:color w:val="3A3A38"/>
          <w:sz w:val="28"/>
          <w:szCs w:val="28"/>
        </w:rPr>
        <w:t>Заканчива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ся </w:t>
      </w:r>
      <w:r>
        <w:rPr>
          <w:color w:val="3A3A38"/>
          <w:sz w:val="28"/>
          <w:szCs w:val="28"/>
        </w:rPr>
        <w:t xml:space="preserve">1940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предвоенный год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Страна</w:t>
      </w:r>
      <w:r>
        <w:rPr>
          <w:color w:val="3A3A3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район и се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з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а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н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я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ты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мирным трудом</w:t>
      </w:r>
      <w:r>
        <w:rPr>
          <w:color w:val="50504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понимая</w:t>
      </w:r>
      <w:r>
        <w:rPr>
          <w:color w:val="3A3A3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что разразившаяся война на п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ане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а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ит в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себе опас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н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с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ь</w:t>
      </w:r>
      <w:r>
        <w:rPr>
          <w:color w:val="50504E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По призыву Николенского сельсовета ко вс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ем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труженика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м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района </w:t>
      </w:r>
      <w:r>
        <w:rPr>
          <w:color w:val="3A3A38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превратить в крепость обороны каждый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в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од</w:t>
      </w:r>
      <w:r>
        <w:rPr>
          <w:color w:val="50504E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каждый ко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х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з</w:t>
      </w:r>
      <w:r>
        <w:rPr>
          <w:color w:val="50504E"/>
          <w:sz w:val="28"/>
          <w:szCs w:val="28"/>
        </w:rPr>
        <w:t>»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Наши односельчане откликнулись на э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 п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р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изыв</w:t>
      </w:r>
      <w:r>
        <w:rPr>
          <w:color w:val="50504E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50504E"/>
          <w:sz w:val="28"/>
          <w:szCs w:val="28"/>
        </w:rPr>
        <w:t>д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оказывая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э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 высоким качеством своего труда</w:t>
      </w:r>
      <w:r>
        <w:rPr>
          <w:color w:val="3A3A38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67" w:right="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50504E"/>
          <w:sz w:val="28"/>
          <w:szCs w:val="28"/>
        </w:rPr>
        <w:t xml:space="preserve">      </w:t>
      </w:r>
      <w:r>
        <w:rPr>
          <w:color w:val="50504E"/>
          <w:sz w:val="28"/>
          <w:szCs w:val="28"/>
        </w:rPr>
        <w:t>2</w:t>
      </w:r>
      <w:r>
        <w:rPr>
          <w:color w:val="3A3A38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июня </w:t>
      </w:r>
      <w:r>
        <w:rPr>
          <w:color w:val="3A3A38"/>
          <w:sz w:val="28"/>
          <w:szCs w:val="28"/>
        </w:rPr>
        <w:t>194</w:t>
      </w:r>
      <w:r>
        <w:rPr>
          <w:color w:val="50504E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г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прозв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у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ча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 заявление о нападении на Советск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ий с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юз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фашисткой Германией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Прошли митинги трудящихся на терри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ии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колхозного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д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вора с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Майкопского</w:t>
      </w:r>
      <w:r>
        <w:rPr>
          <w:color w:val="50504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на котором они выраз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и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л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ж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а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ние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>встать на защит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у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Родины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Самоотверженным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р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у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дом кре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п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и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тыл</w:t>
      </w:r>
      <w:r>
        <w:rPr>
          <w:color w:val="50504E"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Уходили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>д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обровольцами</w:t>
      </w:r>
      <w:r>
        <w:rPr>
          <w:color w:val="3A3A3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 xml:space="preserve">Добровольцами ушли на фронт 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3A3A38"/>
          <w:sz w:val="28"/>
          <w:szCs w:val="28"/>
        </w:rPr>
        <w:t>ж</w:t>
      </w:r>
      <w:r>
        <w:rPr>
          <w:rFonts w:cs="Times New Roman CYR" w:ascii="Times New Roman CYR" w:hAnsi="Times New Roman CYR"/>
          <w:color w:val="50504E"/>
          <w:sz w:val="28"/>
          <w:szCs w:val="28"/>
        </w:rPr>
        <w:t xml:space="preserve">ители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нашего села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На территории нашего села в </w:t>
      </w:r>
      <w:r>
        <w:rPr>
          <w:color w:val="464644"/>
          <w:sz w:val="28"/>
          <w:szCs w:val="28"/>
        </w:rPr>
        <w:t xml:space="preserve">1943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г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в состав </w:t>
        <w:br/>
        <w:t xml:space="preserve">освободителей были </w:t>
      </w:r>
      <w:r>
        <w:rPr>
          <w:color w:val="464644"/>
          <w:sz w:val="28"/>
          <w:szCs w:val="28"/>
        </w:rPr>
        <w:t xml:space="preserve">117 -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и</w:t>
      </w:r>
      <w:r>
        <w:rPr>
          <w:color w:val="464644"/>
          <w:sz w:val="28"/>
          <w:szCs w:val="28"/>
        </w:rPr>
        <w:t>, 418 -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и</w:t>
      </w:r>
      <w:r>
        <w:rPr>
          <w:color w:val="464644"/>
          <w:sz w:val="28"/>
          <w:szCs w:val="28"/>
        </w:rPr>
        <w:t>, 419 -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и отдельные истребительные </w:t>
        <w:br/>
        <w:t>артиллерийские полки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они были отведены сюда в тыл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Здесь была </w:t>
        <w:br/>
        <w:t xml:space="preserve">сформирована </w:t>
      </w:r>
      <w:r>
        <w:rPr>
          <w:color w:val="464644"/>
          <w:sz w:val="28"/>
          <w:szCs w:val="28"/>
        </w:rPr>
        <w:t>7 -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я отдельная истребительная </w:t>
      </w:r>
      <w:r>
        <w:rPr>
          <w:color w:val="4646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противотанковая бригада</w:t>
      </w:r>
      <w:r>
        <w:rPr>
          <w:color w:val="464644"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color w:val="464644"/>
          <w:sz w:val="28"/>
          <w:szCs w:val="28"/>
        </w:rPr>
        <w:t>Колхозники села Майкопского помогали фронту чем могли</w:t>
      </w:r>
      <w:r>
        <w:rPr>
          <w:color w:val="464644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высылали </w:t>
        <w:br/>
        <w:t>продукты теплые вещи в посылках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br/>
      </w:r>
      <w:r>
        <w:rPr>
          <w:color w:val="4646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В период войны на территории села находился </w:t>
        <w:br/>
        <w:t xml:space="preserve">госпиталь в здании СОШ </w:t>
      </w:r>
      <w:r>
        <w:rPr>
          <w:color w:val="464644"/>
          <w:sz w:val="28"/>
          <w:szCs w:val="28"/>
        </w:rPr>
        <w:t xml:space="preserve">№ 12 </w:t>
      </w:r>
      <w:r>
        <w:rPr>
          <w:b/>
          <w:color w:val="464644"/>
          <w:sz w:val="28"/>
          <w:szCs w:val="28"/>
        </w:rPr>
        <w:t>Слайд 11</w:t>
      </w:r>
    </w:p>
    <w:p>
      <w:pPr>
        <w:pStyle w:val="Normal"/>
        <w:autoSpaceDE w:val="false"/>
        <w:spacing w:lineRule="exact" w:line="316" w:before="9" w:after="0"/>
        <w:ind w:left="14" w:right="48" w:hanging="0"/>
        <w:jc w:val="both"/>
        <w:rPr/>
      </w:pP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Кто </w:t>
      </w:r>
      <w:r>
        <w:rPr>
          <w:color w:val="4646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то выздоравливал и вновь уходил на фронт снова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Но среди </w:t>
        <w:br/>
        <w:t>тяжело раненных было не мало и таких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кого спасти не удалось</w:t>
      </w:r>
      <w:r>
        <w:rPr>
          <w:color w:val="464644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48" w:right="4" w:hanging="0"/>
        <w:jc w:val="both"/>
        <w:rPr>
          <w:b/>
          <w:b/>
          <w:color w:val="464644"/>
          <w:sz w:val="28"/>
          <w:szCs w:val="28"/>
        </w:rPr>
      </w:pP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Кое </w:t>
      </w:r>
      <w:r>
        <w:rPr>
          <w:color w:val="4646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кого похоронили на школьном дворе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где нынче стоит каменный </w:t>
        <w:br/>
        <w:t>обелиск всем майкопчанам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кто погиб за Отчизну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кого </w:t>
      </w:r>
      <w:r>
        <w:rPr>
          <w:color w:val="4646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то на </w:t>
        <w:br/>
        <w:t>сельском кладбище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где тоже установлен памятник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В памятные даты </w:t>
        <w:br/>
        <w:t xml:space="preserve">жители села и учащиеся школы возлагают к подножию памятников </w:t>
        <w:br/>
        <w:t>живые цветы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гирлянды из еловых ветвей и цветов</w:t>
      </w:r>
      <w:r>
        <w:rPr>
          <w:color w:val="464644"/>
          <w:sz w:val="28"/>
          <w:szCs w:val="28"/>
        </w:rPr>
        <w:t xml:space="preserve">. </w:t>
      </w:r>
      <w:r>
        <w:rPr>
          <w:b/>
          <w:color w:val="464644"/>
          <w:sz w:val="28"/>
          <w:szCs w:val="28"/>
        </w:rPr>
        <w:t>Слайд 12</w:t>
      </w:r>
    </w:p>
    <w:p>
      <w:pPr>
        <w:pStyle w:val="Normal"/>
        <w:autoSpaceDE w:val="false"/>
        <w:spacing w:lineRule="exact" w:line="321"/>
        <w:ind w:left="48" w:right="4" w:hanging="0"/>
        <w:jc w:val="both"/>
        <w:rPr>
          <w:color w:val="464644"/>
          <w:sz w:val="28"/>
          <w:szCs w:val="28"/>
        </w:rPr>
      </w:pP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К середине </w:t>
      </w:r>
      <w:r>
        <w:rPr>
          <w:color w:val="464644"/>
          <w:sz w:val="28"/>
          <w:szCs w:val="28"/>
        </w:rPr>
        <w:t>50 -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х годов относится начало активного строительства в </w:t>
        <w:br/>
        <w:t xml:space="preserve">районе предприятия </w:t>
      </w:r>
      <w:r>
        <w:rPr>
          <w:color w:val="46464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Волгодонстрой </w:t>
      </w:r>
      <w:r>
        <w:rPr>
          <w:color w:val="464644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которое стало направлять </w:t>
        <w:br/>
        <w:t>материалы на строительство канала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соединившего Волгу и Дон</w:t>
      </w:r>
      <w:r>
        <w:rPr>
          <w:color w:val="464644"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Разработкой инертных материалов стало в эти годы заниматься и </w:t>
        <w:br/>
        <w:t xml:space="preserve">созданное </w:t>
      </w:r>
      <w:r>
        <w:rPr>
          <w:color w:val="4646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предприятие СККПП</w:t>
      </w:r>
      <w:r>
        <w:rPr>
          <w:color w:val="464644"/>
          <w:sz w:val="28"/>
          <w:szCs w:val="28"/>
        </w:rPr>
        <w:t xml:space="preserve">  Слайд 13-15</w:t>
      </w:r>
    </w:p>
    <w:p>
      <w:pPr>
        <w:pStyle w:val="Normal"/>
        <w:autoSpaceDE w:val="false"/>
        <w:spacing w:lineRule="exact" w:line="321"/>
        <w:ind w:left="48" w:right="4" w:hanging="0"/>
        <w:jc w:val="both"/>
        <w:rPr/>
      </w:pPr>
      <w:r>
        <w:rPr>
          <w:rFonts w:cs="Times New Roman CYR" w:ascii="Times New Roman CYR" w:hAnsi="Times New Roman CYR"/>
          <w:color w:val="464644"/>
          <w:sz w:val="28"/>
          <w:szCs w:val="28"/>
        </w:rPr>
        <w:t>В Похозяйственной книге Гулькевичского городского совета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Были </w:t>
        <w:br/>
        <w:t xml:space="preserve">найдены упоминания о строительстве рабочими </w:t>
      </w:r>
      <w:r>
        <w:rPr>
          <w:color w:val="46464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Волгодонстроя</w:t>
      </w:r>
      <w:r>
        <w:rPr>
          <w:color w:val="464644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первых </w:t>
        <w:br/>
        <w:t xml:space="preserve">домиков барачного типа для рабочих и специалистов СККПП по </w:t>
        <w:br/>
        <w:t>улицам имени Гуличенко и Кирова с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Майкопского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Именно на эти </w:t>
        <w:br/>
        <w:t>годы приходится самый большой отток бывших крестьян из с</w:t>
      </w:r>
      <w:r>
        <w:rPr>
          <w:color w:val="464644"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color w:val="464644"/>
          <w:sz w:val="28"/>
          <w:szCs w:val="28"/>
        </w:rPr>
        <w:t>Майкопского на первые заводы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наметившиеся промышленной зоны </w:t>
        <w:br/>
        <w:t>СККП</w:t>
      </w:r>
      <w:r>
        <w:rPr>
          <w:color w:val="464644"/>
          <w:sz w:val="28"/>
          <w:szCs w:val="28"/>
          <w:lang w:val="en-US"/>
        </w:rPr>
        <w:t>I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силикатный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АПСК </w:t>
      </w:r>
      <w:r>
        <w:rPr>
          <w:color w:val="46464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Г</w:t>
      </w:r>
      <w:r>
        <w:rPr>
          <w:color w:val="464644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не мало семей майкопчан тогда стали </w:t>
        <w:br/>
        <w:t>городскими жителями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Кто </w:t>
      </w:r>
      <w:r>
        <w:rPr>
          <w:color w:val="4646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то получил квартиры в городе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кто </w:t>
      </w:r>
      <w:r>
        <w:rPr>
          <w:color w:val="46464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то </w:t>
        <w:br/>
        <w:t>земельный план под строительство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Село Майкопское ещё долго поставляло рабочие кадры для города</w:t>
      </w:r>
      <w:r>
        <w:rPr>
          <w:color w:val="73727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а </w:t>
        <w:br/>
        <w:t>СККП</w:t>
      </w:r>
      <w:r>
        <w:rPr>
          <w:color w:val="464644"/>
          <w:sz w:val="28"/>
          <w:szCs w:val="28"/>
          <w:lang w:val="en-US"/>
        </w:rPr>
        <w:t>I</w:t>
      </w:r>
      <w:r>
        <w:rPr>
          <w:color w:val="4646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много лет помогало благо устраивать село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немало о селе Майкопском рассказывают его улицы и переулки</w:t>
      </w:r>
      <w:r>
        <w:rPr>
          <w:color w:val="464644"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color w:val="464644"/>
          <w:sz w:val="28"/>
          <w:szCs w:val="28"/>
        </w:rPr>
        <w:t>Каждая из них это история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судьба её жителей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Здесь рождаются</w:t>
      </w:r>
      <w:r>
        <w:rPr>
          <w:color w:val="737271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464644"/>
          <w:sz w:val="28"/>
          <w:szCs w:val="28"/>
        </w:rPr>
        <w:t>проводят своё детство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от сюда уходят в большую жизнь</w:t>
      </w:r>
      <w:r>
        <w:rPr>
          <w:color w:val="46464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Живут на </w:t>
        <w:br/>
        <w:t>них рабочие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строители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врачи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>учителя</w:t>
      </w:r>
      <w:r>
        <w:rPr>
          <w:color w:val="4646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ветераны труда и Великой </w:t>
        <w:br/>
        <w:t>Отечественной войны</w:t>
      </w:r>
      <w:r>
        <w:rPr>
          <w:color w:val="464644"/>
          <w:sz w:val="28"/>
          <w:szCs w:val="28"/>
        </w:rPr>
        <w:t>.  Слайд 16-19</w:t>
      </w:r>
    </w:p>
    <w:p>
      <w:pPr>
        <w:pStyle w:val="Normal"/>
        <w:autoSpaceDE w:val="false"/>
        <w:spacing w:lineRule="exact" w:line="321"/>
        <w:ind w:left="48" w:right="4" w:hanging="0"/>
        <w:jc w:val="both"/>
        <w:rPr/>
      </w:pPr>
      <w:r>
        <w:rPr>
          <w:color w:val="4646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И еще в середине </w:t>
      </w:r>
      <w:r>
        <w:rPr>
          <w:color w:val="464644"/>
          <w:sz w:val="28"/>
          <w:szCs w:val="28"/>
        </w:rPr>
        <w:t>70 -</w:t>
      </w:r>
      <w:r>
        <w:rPr>
          <w:rFonts w:cs="Times New Roman CYR" w:ascii="Times New Roman CYR" w:hAnsi="Times New Roman CYR"/>
          <w:color w:val="464644"/>
          <w:sz w:val="28"/>
          <w:szCs w:val="28"/>
        </w:rPr>
        <w:t xml:space="preserve">х годов ребята из </w:t>
        <w:br/>
        <w:t xml:space="preserve">школьного юнкоровского кружка готовили специальные выпуски для </w:t>
      </w:r>
    </w:p>
    <w:p>
      <w:pPr>
        <w:pStyle w:val="Normal"/>
        <w:autoSpaceDE w:val="false"/>
        <w:spacing w:lineRule="exact" w:line="321"/>
        <w:ind w:left="52" w:right="4" w:hanging="0"/>
        <w:jc w:val="both"/>
        <w:rPr>
          <w:b/>
          <w:b/>
          <w:color w:val="383836"/>
          <w:sz w:val="28"/>
          <w:szCs w:val="28"/>
        </w:rPr>
      </w:pP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широко известной тогда в стране передачи Всесоюзного радио </w:t>
        <w:br/>
      </w:r>
      <w:r>
        <w:rPr>
          <w:color w:val="38383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Пионерская зорька</w:t>
      </w:r>
      <w:r>
        <w:rPr>
          <w:color w:val="383836"/>
          <w:sz w:val="28"/>
          <w:szCs w:val="28"/>
        </w:rPr>
        <w:t xml:space="preserve">». А руководила ими учительница русского языка и литературы Клавдия Андреевна Дерюжинская. Клавдия Андреевна является почетным гражданином нашего села. </w:t>
      </w:r>
      <w:r>
        <w:rPr>
          <w:b/>
          <w:color w:val="383836"/>
          <w:sz w:val="28"/>
          <w:szCs w:val="28"/>
        </w:rPr>
        <w:t>Слайд 20</w:t>
      </w:r>
      <w:r>
        <w:rPr>
          <w:color w:val="383836"/>
          <w:sz w:val="28"/>
          <w:szCs w:val="28"/>
        </w:rPr>
        <w:t xml:space="preserve"> Много знаменитых учеников воспитала наша школа. Это и известный поэт Лунев Виктор Федорович; заслуженный учитель России</w:t>
      </w:r>
      <w:r>
        <w:rPr>
          <w:b/>
          <w:color w:val="383836"/>
          <w:sz w:val="28"/>
          <w:szCs w:val="28"/>
        </w:rPr>
        <w:t>;  Слайд 21</w:t>
      </w:r>
    </w:p>
    <w:p>
      <w:pPr>
        <w:pStyle w:val="Normal"/>
        <w:autoSpaceDE w:val="false"/>
        <w:spacing w:lineRule="exact" w:line="321"/>
        <w:ind w:left="52" w:right="4" w:hanging="0"/>
        <w:jc w:val="both"/>
        <w:rPr>
          <w:rFonts w:ascii="Times New Roman CYR" w:hAnsi="Times New Roman CYR" w:cs="Times New Roman CYR"/>
          <w:b/>
          <w:b/>
          <w:color w:val="383836"/>
          <w:sz w:val="28"/>
          <w:szCs w:val="28"/>
        </w:rPr>
      </w:pPr>
      <w:r>
        <w:rPr>
          <w:color w:val="383836"/>
          <w:sz w:val="28"/>
          <w:szCs w:val="28"/>
        </w:rPr>
        <w:t xml:space="preserve">  </w:t>
      </w:r>
      <w:r>
        <w:rPr>
          <w:color w:val="383836"/>
          <w:sz w:val="28"/>
          <w:szCs w:val="28"/>
        </w:rPr>
        <w:t>Академик Владимир Петрович Куценко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color w:val="383836"/>
          <w:sz w:val="28"/>
          <w:szCs w:val="28"/>
        </w:rPr>
        <w:t xml:space="preserve">Слайд 22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Шибалкова Раиса Николаевна, чье имя занесено в книгу «Лучшие люди России»; </w:t>
      </w:r>
      <w:r>
        <w:rPr>
          <w:rFonts w:cs="Times New Roman CYR" w:ascii="Times New Roman CYR" w:hAnsi="Times New Roman CYR"/>
          <w:b/>
          <w:color w:val="383836"/>
          <w:sz w:val="28"/>
          <w:szCs w:val="28"/>
        </w:rPr>
        <w:t>Слайд 23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  Цепушел Анатолий Иванович, занесен в книгу «Лучшие люди России»,</w:t>
      </w:r>
      <w:r>
        <w:rPr>
          <w:rFonts w:cs="Times New Roman CYR" w:ascii="Times New Roman CYR" w:hAnsi="Times New Roman CYR"/>
          <w:b/>
          <w:color w:val="383836"/>
          <w:sz w:val="28"/>
          <w:szCs w:val="28"/>
        </w:rPr>
        <w:t>Слайд 24</w:t>
      </w:r>
      <w:r>
        <w:rPr>
          <w:shadow/>
          <w:color w:val="FFFF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Рыльцов Валерий Александрович,  поэт, член союза писателей России;</w:t>
      </w:r>
      <w:r>
        <w:rPr>
          <w:shadow/>
          <w:color w:val="FFFF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Машукова Валентина Дмитриевна, заслуженный врач России; и многие другие. Вся история села отражена на стендах и в экспозициях школьного музея. </w:t>
      </w:r>
      <w:r>
        <w:rPr>
          <w:rFonts w:cs="Times New Roman CYR" w:ascii="Times New Roman CYR" w:hAnsi="Times New Roman CYR"/>
          <w:b/>
          <w:color w:val="383836"/>
          <w:sz w:val="28"/>
          <w:szCs w:val="28"/>
        </w:rPr>
        <w:t>Слайд 25-27</w:t>
      </w:r>
    </w:p>
    <w:p>
      <w:pPr>
        <w:pStyle w:val="Normal"/>
        <w:autoSpaceDE w:val="false"/>
        <w:spacing w:lineRule="exact" w:line="321"/>
        <w:ind w:right="4" w:hanging="0"/>
        <w:jc w:val="both"/>
        <w:rPr/>
      </w:pPr>
      <w:r>
        <w:rPr>
          <w:rFonts w:eastAsia="Times New Roman CYR" w:cs="Times New Roman CYR" w:ascii="Times New Roman CYR" w:hAnsi="Times New Roman CYR"/>
          <w:color w:val="383836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Величаво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красиво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раздольно раскинулась вширь село Майкопское</w:t>
      </w:r>
      <w:r>
        <w:rPr>
          <w:color w:val="656765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83836"/>
          <w:sz w:val="28"/>
          <w:szCs w:val="28"/>
        </w:rPr>
        <w:t>окруженное с трех сторон голубыми глазами озер</w:t>
      </w:r>
      <w:r>
        <w:rPr>
          <w:color w:val="38383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Ранний весной оно </w:t>
        <w:br/>
        <w:t>наполнено цветущими садами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в мае напоено ароматом сирени</w:t>
      </w:r>
      <w:r>
        <w:rPr>
          <w:color w:val="383836"/>
          <w:sz w:val="28"/>
          <w:szCs w:val="28"/>
        </w:rPr>
        <w:t xml:space="preserve">..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Летом </w:t>
        <w:br/>
        <w:t>богато урожаем овощей и фруктов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а зимой окружают село ледяным </w:t>
        <w:br/>
        <w:t>покровом маленькие пруды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на которых мальчишки играют в хоккей</w:t>
      </w:r>
      <w:r>
        <w:rPr>
          <w:color w:val="656765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любители </w:t>
      </w:r>
      <w:r>
        <w:rPr>
          <w:color w:val="38383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рыболовы терпеливо ловят рыбу</w:t>
      </w:r>
      <w:r>
        <w:rPr>
          <w:color w:val="38383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Особенно красиво село в </w:t>
        <w:br/>
        <w:t>зимнее морозное утро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когда все покрыто инеем и солнечные лучи </w:t>
        <w:br/>
        <w:t>серебрят крыши домов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ветви деревьев</w:t>
      </w:r>
      <w:r>
        <w:rPr>
          <w:color w:val="38383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Много улиц широких</w:t>
      </w:r>
      <w:r>
        <w:rPr>
          <w:color w:val="656765"/>
          <w:sz w:val="28"/>
          <w:szCs w:val="28"/>
        </w:rPr>
        <w:t xml:space="preserve">, </w:t>
        <w:br/>
      </w:r>
      <w:r>
        <w:rPr>
          <w:rFonts w:cs="Times New Roman CYR" w:ascii="Times New Roman CYR" w:hAnsi="Times New Roman CYR"/>
          <w:color w:val="383836"/>
          <w:sz w:val="28"/>
          <w:szCs w:val="28"/>
        </w:rPr>
        <w:t>свободных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красивых</w:t>
      </w:r>
      <w:r>
        <w:rPr>
          <w:color w:val="38383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>расположились на территории села</w:t>
      </w:r>
      <w:r>
        <w:rPr>
          <w:color w:val="38383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83836"/>
          <w:sz w:val="28"/>
          <w:szCs w:val="28"/>
        </w:rPr>
        <w:t xml:space="preserve">Самой </w:t>
        <w:br/>
        <w:t>длинной из них является улица Кирова</w:t>
      </w:r>
      <w:r>
        <w:rPr>
          <w:color w:val="383836"/>
          <w:sz w:val="28"/>
          <w:szCs w:val="28"/>
        </w:rPr>
        <w:t xml:space="preserve">, 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454642"/>
          <w:sz w:val="28"/>
          <w:szCs w:val="28"/>
        </w:rPr>
        <w:t>За последние годы наметились серьезные изменения к лучшем</w:t>
      </w:r>
      <w:r>
        <w:rPr>
          <w:rFonts w:cs="Times New Roman CYR" w:ascii="Times New Roman CYR" w:hAnsi="Times New Roman CYR"/>
          <w:color w:val="62635E"/>
          <w:sz w:val="28"/>
          <w:szCs w:val="28"/>
        </w:rPr>
        <w:t xml:space="preserve">у </w:t>
      </w:r>
      <w:r>
        <w:rPr>
          <w:rFonts w:cs="Times New Roman CYR" w:ascii="Times New Roman CYR" w:hAnsi="Times New Roman CYR"/>
          <w:color w:val="454642"/>
          <w:sz w:val="28"/>
          <w:szCs w:val="28"/>
        </w:rPr>
        <w:t xml:space="preserve">в </w:t>
        <w:br/>
        <w:t>облике села</w:t>
      </w:r>
      <w:r>
        <w:rPr>
          <w:color w:val="62635E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54642"/>
          <w:sz w:val="28"/>
          <w:szCs w:val="28"/>
        </w:rPr>
        <w:t>Ряд улиц газифицированы</w:t>
      </w:r>
      <w:r>
        <w:rPr>
          <w:color w:val="45464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642"/>
          <w:sz w:val="28"/>
          <w:szCs w:val="28"/>
        </w:rPr>
        <w:t xml:space="preserve">несколькими годами раньше в </w:t>
        <w:br/>
        <w:t>домах майкопчан появились телефоны</w:t>
      </w:r>
      <w:r>
        <w:rPr>
          <w:color w:val="45464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642"/>
          <w:sz w:val="28"/>
          <w:szCs w:val="28"/>
        </w:rPr>
        <w:t xml:space="preserve">построена система </w:t>
        <w:br/>
        <w:t>водоснабжения</w:t>
      </w:r>
      <w:r>
        <w:rPr>
          <w:color w:val="62635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642"/>
          <w:sz w:val="28"/>
          <w:szCs w:val="28"/>
        </w:rPr>
        <w:t>реставрируется уличное освещение</w:t>
      </w:r>
      <w:r>
        <w:rPr>
          <w:color w:val="45464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642"/>
          <w:sz w:val="28"/>
          <w:szCs w:val="28"/>
        </w:rPr>
        <w:t xml:space="preserve">появилось несколько </w:t>
        <w:br/>
        <w:t>новых магазинов и торговых киосков</w:t>
      </w:r>
      <w:r>
        <w:rPr>
          <w:color w:val="45464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642"/>
          <w:sz w:val="28"/>
          <w:szCs w:val="28"/>
        </w:rPr>
        <w:t xml:space="preserve">на окраине села строятся новые </w:t>
        <w:br/>
        <w:t>дома</w:t>
      </w:r>
      <w:r>
        <w:rPr>
          <w:color w:val="454642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eastAsia="Calibri;LuzSans-Book"/>
          <w:color w:val="4546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642"/>
          <w:sz w:val="28"/>
          <w:szCs w:val="28"/>
        </w:rPr>
        <w:t xml:space="preserve">И, наконец, гордость нашей школы и села – создание </w:t>
      </w:r>
      <w:r>
        <w:rPr>
          <w:rFonts w:cs="Times New Roman" w:ascii="Times New Roman" w:hAnsi="Times New Roman"/>
          <w:sz w:val="28"/>
          <w:szCs w:val="28"/>
        </w:rPr>
        <w:t>детского творческого коллектива «Казачок» Гулькевичского РКО  Кавказского казачьего отде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ого казачьего войска, которые являются лауреатами и победителями  Краевых и районных  смотров и конкурсов. </w:t>
      </w:r>
      <w:r>
        <w:rPr>
          <w:rFonts w:cs="Times New Roman" w:ascii="Times New Roman" w:hAnsi="Times New Roman"/>
          <w:b/>
          <w:sz w:val="28"/>
          <w:szCs w:val="28"/>
        </w:rPr>
        <w:t>Слайд 36</w:t>
      </w:r>
    </w:p>
    <w:p>
      <w:pPr>
        <w:pStyle w:val="Normal"/>
        <w:autoSpaceDE w:val="false"/>
        <w:spacing w:lineRule="exact" w:line="321"/>
        <w:ind w:left="28" w:right="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21"/>
        <w:ind w:left="52" w:right="4" w:hanging="0"/>
        <w:jc w:val="both"/>
        <w:rPr>
          <w:b/>
          <w:b/>
          <w:i/>
          <w:i/>
          <w:color w:val="656765"/>
          <w:sz w:val="28"/>
          <w:szCs w:val="28"/>
        </w:rPr>
      </w:pPr>
      <w:r>
        <w:rPr>
          <w:b/>
          <w:i/>
          <w:color w:val="656765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1:00Z</dcterms:created>
  <dc:creator>admin</dc:creator>
  <dc:description/>
  <cp:keywords/>
  <dc:language>en-US</dc:language>
  <cp:lastModifiedBy>admin</cp:lastModifiedBy>
  <dcterms:modified xsi:type="dcterms:W3CDTF">2011-09-09T09:24:00Z</dcterms:modified>
  <cp:revision>22</cp:revision>
  <dc:subject/>
  <dc:title/>
</cp:coreProperties>
</file>